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ля 2016 г. № 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роцедуры закупки или признании ее несостоявшей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4 Должностные лица заказчика, уполномоченному осуществлять связь с участниками: </w:t>
      </w:r>
      <w:r>
        <w:rPr>
          <w:rFonts w:cs="Times New Roman" w:ascii="Times New Roman" w:hAnsi="Times New Roman"/>
          <w:b/>
          <w:bCs/>
          <w:sz w:val="24"/>
          <w:szCs w:val="24"/>
        </w:rPr>
        <w:t>Нехайчук Дмитрий Владимирович, председатель комитета по конкурсным закупкам, Шулепова Юлия Александровна, заместитель председателя по конкурсным закупкам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Главный распорядитель средств или орган, к сферере управления которого принадлежит заказчик (полное наименование и индетификационній код ЕГ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азования администрации Старобешевского района, 51001929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    </w:t>
      </w:r>
      <w:r>
        <w:rPr>
          <w:rFonts w:cs="Times New Roman" w:ascii="Times New Roman" w:hAnsi="Times New Roman"/>
          <w:sz w:val="24"/>
          <w:szCs w:val="24"/>
        </w:rPr>
        <w:t xml:space="preserve">Счет заказчика, открытый в ЦРБ, на который зачисляются бюджетные средства на осуществление закупк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бешевская  ОШ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-ІІ ступеней         </w:t>
      </w: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55190198500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Информация о предмете закупки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раткое описание предмета закупки или его частей (лотов)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, замена оконных блоков в Старобешевской общеобразовательной школе </w:t>
      </w:r>
      <w:r>
        <w:rPr>
          <w:rFonts w:cs="Times New Roman" w:ascii="Times New Roman" w:hAnsi="Times New Roman"/>
          <w:sz w:val="24"/>
          <w:szCs w:val="24"/>
          <w:lang w:val="uk-UA"/>
        </w:rPr>
        <w:t>І-ІІ ступеней администрации Старобешевского района. Местный бюджет, специальный фонд КФКР 070201, КЭКР 3132 (ДК 016:2010 ГК 43.29.1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чество товара, объем выполнения работы или оказания услуг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емонтаж оконных коробок в каменных стенах с отбивкой штукатурки в откосах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шт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нятие остекленных оконных переплетов 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нятие подоконных досок в каменных зданиях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азборка отливов -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полнение оконных промов готовими блоками площадью болем 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из металопластика в каменных стенах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конный блок 1600×2500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нтажная пе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XER </w:t>
      </w:r>
      <w:r>
        <w:rPr>
          <w:rFonts w:cs="Times New Roman" w:ascii="Times New Roman" w:hAnsi="Times New Roman"/>
          <w:sz w:val="24"/>
          <w:szCs w:val="24"/>
        </w:rPr>
        <w:t xml:space="preserve">700 м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7 баллонов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нкер-болт с гильзой 16_200 мм, М12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0 ш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ерметик силиконовый белый 230 мл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становка пластикових подоконных досок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нтажная пе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XER </w:t>
      </w:r>
      <w:r>
        <w:rPr>
          <w:rFonts w:cs="Times New Roman" w:ascii="Times New Roman" w:hAnsi="Times New Roman"/>
          <w:sz w:val="24"/>
          <w:szCs w:val="24"/>
        </w:rPr>
        <w:t xml:space="preserve">700 м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10 баллон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одоконник пластиковый 350 м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52,02 м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ройство из листовой стали поясков, сандриков, подоконных отливов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лив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1 м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блицовка откосов листами ГКЛ на клеевых смеся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ерфоуголок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п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шпатлевка откосов минеральной шпатлевкой «</w:t>
      </w:r>
      <w:r>
        <w:rPr>
          <w:rFonts w:cs="Times New Roman" w:ascii="Times New Roman" w:hAnsi="Times New Roman"/>
          <w:sz w:val="24"/>
          <w:szCs w:val="24"/>
          <w:lang w:val="en-US"/>
        </w:rPr>
        <w:t>Cerezit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лучшенная окраска поливинилацетатными водоэмульсионными составами стен по конструкциям, подготовленным под окраску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монт штукатурки наружных прямолинейных откосов по камню и бетону цементно-известковым раствором с земли и лесов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сто поставки товара или место выполнения работы или оказания услуги: </w:t>
      </w:r>
    </w:p>
    <w:p>
      <w:pPr>
        <w:pStyle w:val="Normal"/>
        <w:spacing w:lineRule="auto" w:line="240" w:before="0" w:after="0"/>
        <w:ind w:left="5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бешевская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-ІІ ступеней, расположенная по адресу: </w:t>
      </w:r>
      <w:r>
        <w:rPr>
          <w:rFonts w:cs="Times New Roman" w:ascii="Times New Roman" w:hAnsi="Times New Roman"/>
          <w:sz w:val="24"/>
          <w:szCs w:val="24"/>
        </w:rPr>
        <w:t>287200, ДНР, пгт. Старобешево, ул. Набережная, д. 37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рок поставки товара или выполнения работ либо график оказания услуг: 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нтябрь 2016г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цедура закуп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крытые торг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бнародования и номер объявления о проведении процедуры закупки, размещенного в официальном печатном издании и на веб-портале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9.2016 газета «Голос Республики», сайт управления образования администрации Старобеш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buo.ru </w:t>
      </w:r>
      <w:r>
        <w:rPr>
          <w:rFonts w:cs="Times New Roman" w:ascii="Times New Roman" w:hAnsi="Times New Roman"/>
          <w:sz w:val="24"/>
          <w:szCs w:val="24"/>
        </w:rPr>
        <w:t>20.09.201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и отменены или признаны несостоявшимис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такого решения: 28.09.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аспоряжение Главы Донецкой Народной Республики от 15.09.2016 № 141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онкурсным закуп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юрисконсуль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аробешевского района                     ___________                  Д.В.Нехай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2"/>
    </w:rPr>
  </w:style>
  <w:style w:type="character" w:styleId="WW8Num7z1">
    <w:name w:val="WW8Num7z1"/>
    <w:qFormat/>
    <w:rPr>
      <w:rFonts w:cs="Times New Roman"/>
      <w:b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1:00Z</dcterms:created>
  <dc:creator>Натали</dc:creator>
  <dc:description/>
  <cp:keywords/>
  <dc:language>en-US</dc:language>
  <cp:lastModifiedBy>Натали</cp:lastModifiedBy>
  <dcterms:modified xsi:type="dcterms:W3CDTF">2016-09-28T10:55:00Z</dcterms:modified>
  <cp:revision>29</cp:revision>
  <dc:subject/>
  <dc:title/>
</cp:coreProperties>
</file>